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 CYR" w:ascii="Times New Roman CYR" w:hAnsi="Times New Roman CYR"/>
          <w:sz w:val="28"/>
          <w:szCs w:val="28"/>
        </w:rPr>
        <w:br/>
        <w:t>к приказу УФНС России</w:t>
        <w:br/>
        <w:t>по Республике Марий Эл</w:t>
      </w:r>
    </w:p>
    <w:p>
      <w:pPr>
        <w:pStyle w:val="Normal"/>
        <w:spacing w:lineRule="auto" w:line="240" w:before="0" w:after="0"/>
        <w:ind w:left="6299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«21»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марта</w:t>
      </w:r>
      <w:r>
        <w:rPr>
          <w:rFonts w:cs="Times New Roman CYR" w:ascii="Times New Roman CYR" w:hAnsi="Times New Roman CYR"/>
          <w:sz w:val="28"/>
          <w:szCs w:val="28"/>
        </w:rPr>
        <w:t xml:space="preserve"> 2014</w:t>
      </w:r>
    </w:p>
    <w:p>
      <w:pPr>
        <w:pStyle w:val="Normal"/>
        <w:spacing w:lineRule="auto" w:line="240" w:before="0" w:after="0"/>
        <w:ind w:left="6299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1-04/2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@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</w:t>
        <w:br/>
        <w:t>при УФНС России по Республике Марий Э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7"/>
        <w:gridCol w:w="5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 </w:t>
              <w:br/>
              <w:t>Леонид Пет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Республики Марий Э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</w:t>
              <w:br/>
              <w:t>Ларис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Бизнес-Инкубатор Республики Марий Э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сова </w:t>
              <w:br/>
              <w:t>Ирина Вячеслав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щественная организация «Человек и закон» Республики Марий Э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ышев </w:t>
              <w:br/>
              <w:t>Владимир Михайл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азета «Марийская прав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 </w:t>
              <w:br/>
              <w:t>Герман 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ая палата Республики Марий Э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ьшева </w:t>
              <w:br/>
              <w:t>Мария Альберт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УП ВГТРК «ГТРК Марий Эл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Михайл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ое Республиканское отделение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7:00Z</dcterms:created>
  <dc:creator>Кропотова Анастасия Николаевна</dc:creator>
  <dc:description/>
  <cp:keywords/>
  <dc:language>en-US</dc:language>
  <cp:lastModifiedBy>Егошина Ольга Михайловна</cp:lastModifiedBy>
  <cp:lastPrinted>2014-03-24T15:17:00Z</cp:lastPrinted>
  <dcterms:modified xsi:type="dcterms:W3CDTF">2014-07-24T10:07:00Z</dcterms:modified>
  <cp:revision>2</cp:revision>
  <dc:subject/>
  <dc:title/>
</cp:coreProperties>
</file>